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6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J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ugust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1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Budget ordinanc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the FY07-08 budget ordinance (2007-813) by amending the budget attachments of the Jacksonville Transportation Authority to increase the operating revenues and expenditures of the authority by $2,477,904 (+1.3%) to reflect the actual expenditures for the operation of the bus, Skyway and JTA Connexion (paratransit for the disabled) systems.  The amendments make the following changes in the authority’s budge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rea</w:t>
      </w:r>
      <w:r>
        <w:rPr>
          <w:sz w:val="22"/>
        </w:rPr>
        <w:tab/>
        <w:tab/>
        <w:tab/>
      </w:r>
      <w:r>
        <w:rPr>
          <w:sz w:val="22"/>
          <w:u w:val="single"/>
        </w:rPr>
        <w:t>Original budget</w:t>
      </w:r>
      <w:r>
        <w:rPr>
          <w:sz w:val="22"/>
        </w:rPr>
        <w:tab/>
        <w:tab/>
      </w:r>
      <w:r>
        <w:rPr>
          <w:sz w:val="22"/>
          <w:u w:val="single"/>
        </w:rPr>
        <w:t>Amendment</w:t>
      </w:r>
      <w:r>
        <w:rPr>
          <w:sz w:val="22"/>
        </w:rPr>
        <w:tab/>
        <w:tab/>
      </w:r>
      <w:r>
        <w:rPr>
          <w:sz w:val="22"/>
          <w:u w:val="single"/>
        </w:rPr>
        <w:t>Revised budget</w:t>
      </w:r>
    </w:p>
    <w:p>
      <w:pPr>
        <w:pStyle w:val="Normal"/>
        <w:rPr>
          <w:sz w:val="22"/>
        </w:rPr>
      </w:pPr>
      <w:r>
        <w:rPr>
          <w:sz w:val="22"/>
        </w:rPr>
        <w:t>Bus operations</w:t>
        <w:tab/>
        <w:tab/>
        <w:t>$72,522,033</w:t>
        <w:tab/>
        <w:tab/>
        <w:t>+$6,651,343</w:t>
        <w:tab/>
        <w:tab/>
        <w:t>$79,173,376</w:t>
      </w:r>
    </w:p>
    <w:p>
      <w:pPr>
        <w:pStyle w:val="Normal"/>
        <w:rPr>
          <w:sz w:val="22"/>
        </w:rPr>
      </w:pPr>
      <w:r>
        <w:rPr>
          <w:sz w:val="22"/>
        </w:rPr>
        <w:t>Bus capital</w:t>
        <w:tab/>
        <w:tab/>
        <w:t>$15,444,371</w:t>
        <w:tab/>
        <w:tab/>
        <w:t>-$4,217,961</w:t>
        <w:tab/>
        <w:tab/>
        <w:t>$11,226,410</w:t>
      </w:r>
    </w:p>
    <w:p>
      <w:pPr>
        <w:pStyle w:val="Normal"/>
        <w:rPr>
          <w:sz w:val="22"/>
        </w:rPr>
      </w:pPr>
      <w:r>
        <w:rPr>
          <w:sz w:val="22"/>
        </w:rPr>
        <w:t>Skyway operations</w:t>
        <w:tab/>
        <w:t>$6,577,730</w:t>
        <w:tab/>
        <w:tab/>
        <w:t>-$203,037</w:t>
        <w:tab/>
        <w:tab/>
        <w:t>$6,374,693</w:t>
      </w:r>
    </w:p>
    <w:p>
      <w:pPr>
        <w:pStyle w:val="Normal"/>
        <w:rPr>
          <w:sz w:val="22"/>
        </w:rPr>
      </w:pPr>
      <w:r>
        <w:rPr>
          <w:sz w:val="22"/>
        </w:rPr>
        <w:t>Skyway capital</w:t>
        <w:tab/>
        <w:tab/>
        <w:t>$1,806,785</w:t>
        <w:tab/>
        <w:tab/>
        <w:t>+$51,533</w:t>
        <w:tab/>
        <w:tab/>
        <w:t>$1,858,318</w:t>
      </w:r>
    </w:p>
    <w:p>
      <w:pPr>
        <w:pStyle w:val="Normal"/>
        <w:rPr>
          <w:sz w:val="22"/>
        </w:rPr>
      </w:pPr>
      <w:r>
        <w:rPr>
          <w:sz w:val="22"/>
        </w:rPr>
        <w:t>Connexion operations</w:t>
        <w:tab/>
        <w:t>$12,271,222</w:t>
        <w:tab/>
        <w:tab/>
        <w:t>+$196,026</w:t>
        <w:tab/>
        <w:tab/>
        <w:t>$12,467,2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charter requires the JTA to submit and the City to pass a balanced budget each year.  Due to the variability and unknowns of operating a public transit system, the end-of-year figures may not match the start-of-year budgeted amounts.  After the closeout of its fiscal year the JTA submits revised revenue and expenditure figures to reflect the year’s actual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JTA budg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revised budget reflects an overall increase of $2,477,904 (+1.3%), with the vast majority of the increase coming in bus system oper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31801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8-10T21:05:00Z</dcterms:modified>
  <cp:revision>3</cp:revision>
  <dc:subject/>
  <dc:title>Bill Type and Number: Resolution </dc:title>
</cp:coreProperties>
</file>